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ow to Setup the Projector and Laptop for use i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Rader Conference Room (RCR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lace laptop on [desk] and plug in all cables: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cord into outlet in rear of laptop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ht gray cord into the rear of laptop and screw in (VGA/video connection)</w:t>
      </w:r>
    </w:p>
    <w:p>
      <w:pPr>
        <w:pStyle w:val="NoSpacing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Black phone cord into the rear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g mouse into the left side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 cord plugs into right side (plug with the headphone icon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udio is needed, turn on amp in cabinet.  Adjust volume only by main control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 on laptop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 on as:</w:t>
      </w:r>
    </w:p>
    <w:p>
      <w:pPr>
        <w:pStyle w:val="NoSpacing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Username:</w:t>
      </w:r>
      <w:r>
        <w:rPr>
          <w:rFonts w:cs="Times New Roman" w:ascii="Times New Roman" w:hAnsi="Times New Roman"/>
          <w:sz w:val="24"/>
          <w:szCs w:val="24"/>
        </w:rPr>
        <w:t xml:space="preserve"> visitor</w:t>
      </w:r>
    </w:p>
    <w:p>
      <w:pPr>
        <w:pStyle w:val="NoSpacing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Password:</w:t>
      </w:r>
      <w:r>
        <w:rPr>
          <w:rFonts w:cs="Times New Roman" w:ascii="Times New Roman" w:hAnsi="Times New Roman"/>
          <w:sz w:val="24"/>
          <w:szCs w:val="24"/>
        </w:rPr>
        <w:t xml:space="preserve"> 12Br@dLey41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dstrike/>
          <w:sz w:val="24"/>
          <w:szCs w:val="24"/>
        </w:rPr>
        <w:t>Click cancel on first window that pops up (Citrix receiver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removed/not needed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On West wall by the fire alarm box, press the black button to “up” position to bring down the screen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Turn on the projector by pressing the “ON” button on the remote control that reads “1</w:t>
        <w:noBreakHyphen/>
        <w:t>Projector Remote Controller”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Wait for it to warm up and turn o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 “Input” button on remote and make sure you are on “Input 1” for the laptop to wor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Turn Off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utdown laptop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 power button on laptop to shut off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 the black button on the wall to “down” position to make the screen go back up to the ceiling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 “OFF” button twice on the remote control that reads “1-Projector Remote Controller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access wifi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network bars icon once (lower right by date/time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Bradley Gues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password for Bradley Gues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</w:rPr>
      <w:t>H:\Admin\Technology and Equipment\Projector instructions.doc</w:t>
      <w:tab/>
      <w:t xml:space="preserve">  </w:t>
      <w:tab/>
      <w:t>10/2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17:00Z</dcterms:created>
  <dc:creator>srohr</dc:creator>
  <dc:description/>
  <cp:keywords/>
  <dc:language>en-US</dc:language>
  <cp:lastModifiedBy>Terri L. Famer</cp:lastModifiedBy>
  <cp:lastPrinted>2014-10-02T18:10:00Z</cp:lastPrinted>
  <dcterms:modified xsi:type="dcterms:W3CDTF">2014-10-02T23:10:00Z</dcterms:modified>
  <cp:revision>4</cp:revision>
  <dc:subject/>
  <dc:title/>
</cp:coreProperties>
</file>