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AYMENTS SCREEN</w:t>
      </w:r>
    </w:p>
    <w:p>
      <w:pPr>
        <w:pStyle w:val="Normal"/>
        <w:jc w:val="center"/>
        <w:rPr>
          <w:rFonts w:ascii="Times New Roman" w:hAnsi="Times New Roman" w:cs="Times New Roman"/>
        </w:rPr>
      </w:pPr>
      <w:r>
        <w:rPr>
          <w:rFonts w:cs="Times New Roman" w:ascii="Times New Roman" w:hAnsi="Times New Roman"/>
        </w:rPr>
        <w:t>July 2, 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The Payments tab tracks everything relating to the payments of a grant.   It can be accessed by opening the Request tab and moving to the payments tab within the Request tab, or by highlighting a request from a list of search results, focusing on it, and moving to the Payments tab.  The payment screens contain the same information, but in different view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Note that whatever item was last highlighted and focused on before moving to the Payments tab is what will be viewed.  If you had focused on an organization in the Organizations tab, you would find a list of all payments relating to that organization, rather than a specific gran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Most of these fields populate themselves.  Only the payment amount and scheduled date need to be entered.  Other fields may occasionally need to be edite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pPr>
      <w:r>
        <w:rPr>
          <w:rFonts w:cs="Times New Roman" w:ascii="Times New Roman" w:hAnsi="Times New Roman"/>
          <w:bCs/>
        </w:rPr>
        <w:t>To add a payment, click on “new.”  Enter the amount of the payment and tab to the date field to enter the scheduled date.  At the top of the screen choose “Action” then “Hold” (unless the payment has all the necessary paperwork completed and requirements met – then the “Scheduled” status can remain).</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 xml:space="preserve">The system will not allow you to schedule payments totaling more than the grant amount.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To edit a payment, double click to open it.  Make changes as needed, save and close.</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pPr>
      <w:r>
        <w:rPr>
          <w:rFonts w:cs="Times New Roman" w:ascii="Times New Roman" w:hAnsi="Times New Roman"/>
          <w:bCs/>
        </w:rPr>
        <w:t>Searches can be initiated from the main Payments Tab.   Click search and proceed to enter criteria, such as paid date, scheduled date, status, or check number.</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 xml:space="preserve">Multiple criteria can also be used.  For example, find the total of payments for grants being recommended on the next board agenda by selecting the date range and disposition equals pending.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If you click on the Greek symbol at the top left of the payment screen, the total dollar amount is displayed for whatever is listed on the screen.</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Check numbers are automatically inserted when the Accountant produces the check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pPr>
      <w:r>
        <w:rPr>
          <w:rFonts w:cs="Times New Roman" w:ascii="Times New Roman" w:hAnsi="Times New Roman"/>
          <w:bCs/>
        </w:rPr>
        <w:t xml:space="preserve">Information regarding refunds, voids and reissued payments are also included in this tab.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54:00Z</dcterms:created>
  <dc:creator>Yvonne Engel</dc:creator>
  <dc:description/>
  <cp:keywords/>
  <dc:language>en-US</dc:language>
  <cp:lastModifiedBy>Yvonne Engel</cp:lastModifiedBy>
  <cp:lastPrinted>2012-07-02T09:56:00Z</cp:lastPrinted>
  <dcterms:modified xsi:type="dcterms:W3CDTF">2012-07-02T14:56:00Z</dcterms:modified>
  <cp:revision>19</cp:revision>
  <dc:subject/>
  <dc:title/>
</cp:coreProperties>
</file>