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720" w:hanging="0"/>
        <w:jc w:val="center"/>
        <w:rPr/>
      </w:pPr>
      <w:r>
        <w:rPr>
          <w:rFonts w:cs="Times New Roman" w:ascii="Times New Roman" w:hAnsi="Times New Roman"/>
          <w:b/>
        </w:rPr>
        <w:t>AGENDA RECOMMENDATIONS PROCESS</w:t>
      </w:r>
    </w:p>
    <w:p>
      <w:pPr>
        <w:pStyle w:val="Normal"/>
        <w:ind w:left="720" w:hanging="0"/>
        <w:jc w:val="center"/>
        <w:rPr>
          <w:rFonts w:ascii="Times New Roman" w:hAnsi="Times New Roman" w:cs="Times New Roman"/>
        </w:rPr>
      </w:pPr>
      <w:r>
        <w:rPr>
          <w:rFonts w:cs="Times New Roman" w:ascii="Times New Roman" w:hAnsi="Times New Roman"/>
        </w:rPr>
        <w:t>September 7,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most recommendations have been entered in the database, the Grants Administrator runs an alphabetical report of all items recommended for award on the upcoming agenda.  To do this, search in the Request Tab of Gifts using criteria of Status = Staff Recommends and Meeting Date = mo/dt/year search.  Then adjust the “view” by selecting and applying “Alpha Staff Recs” from the “view” menu.  Select all and print the report.  With this information, create the Quarterly Agenda spreadsheet.  Enter the information for the first five columns of the appropriate quarter’s tab on the Excel Quarterly Agenda spreadsheet (Organization Name, ID #, Program Area, Staff, and Amount Recommended).  Now the quarterly spreadsheet is set up.  Requests will continue to be added and amounts adjusted.  This is the document used to track the various items that need to be done for every recommend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ing the Quarterly spreadsheet, open each request and:</w:t>
      </w:r>
    </w:p>
    <w:p>
      <w:pPr>
        <w:pStyle w:val="Normal"/>
        <w:rPr>
          <w:rFonts w:ascii="Times New Roman" w:hAnsi="Times New Roman" w:cs="Times New Roman"/>
        </w:rPr>
      </w:pPr>
      <w:r>
        <w:rPr>
          <w:rFonts w:cs="Times New Roman" w:ascii="Times New Roman" w:hAnsi="Times New Roman"/>
        </w:rPr>
        <w:t>Complete the Code tab for each recommendation as follows:</w:t>
      </w:r>
    </w:p>
    <w:p>
      <w:pPr>
        <w:pStyle w:val="Normal"/>
        <w:ind w:firstLine="720"/>
        <w:rPr>
          <w:rFonts w:ascii="Times New Roman" w:hAnsi="Times New Roman" w:cs="Times New Roman"/>
        </w:rPr>
      </w:pPr>
      <w:r>
        <w:rPr>
          <w:rFonts w:cs="Times New Roman" w:ascii="Times New Roman" w:hAnsi="Times New Roman"/>
        </w:rPr>
        <w:t>Fund = Regular</w:t>
      </w:r>
    </w:p>
    <w:p>
      <w:pPr>
        <w:pStyle w:val="Normal"/>
        <w:ind w:firstLine="720"/>
        <w:rPr>
          <w:rFonts w:ascii="Times New Roman" w:hAnsi="Times New Roman" w:cs="Times New Roman"/>
        </w:rPr>
      </w:pPr>
      <w:r>
        <w:rPr>
          <w:rFonts w:cs="Times New Roman" w:ascii="Times New Roman" w:hAnsi="Times New Roman"/>
        </w:rPr>
        <w:t>Population Served = AR if the grant should be pulled only into the Annual Report.</w:t>
      </w:r>
    </w:p>
    <w:p>
      <w:pPr>
        <w:pStyle w:val="Normal"/>
        <w:ind w:left="720" w:hanging="0"/>
        <w:rPr>
          <w:rFonts w:ascii="Times New Roman" w:hAnsi="Times New Roman" w:cs="Times New Roman"/>
        </w:rPr>
      </w:pPr>
      <w:r>
        <w:rPr>
          <w:rFonts w:cs="Times New Roman" w:ascii="Times New Roman" w:hAnsi="Times New Roman"/>
        </w:rPr>
        <w:t xml:space="preserve">Population Served = WI if the grant should be pulled into the Report to Wisconsin. </w:t>
        <w:br/>
        <w:t>and the Annual Report.</w:t>
      </w:r>
    </w:p>
    <w:p>
      <w:pPr>
        <w:pStyle w:val="Normal"/>
        <w:ind w:firstLine="720"/>
        <w:rPr>
          <w:rFonts w:ascii="Times New Roman" w:hAnsi="Times New Roman" w:cs="Times New Roman"/>
        </w:rPr>
      </w:pPr>
      <w:r>
        <w:rPr>
          <w:rFonts w:cs="Times New Roman" w:ascii="Times New Roman" w:hAnsi="Times New Roman"/>
        </w:rPr>
        <w:t>Population Served = NO if the grant will not be awarded out of the Program Budget.</w:t>
      </w:r>
    </w:p>
    <w:p>
      <w:pPr>
        <w:pStyle w:val="Normal"/>
        <w:ind w:firstLine="720"/>
        <w:rPr>
          <w:rFonts w:ascii="Times New Roman" w:hAnsi="Times New Roman" w:cs="Times New Roman"/>
        </w:rPr>
      </w:pPr>
      <w:r>
        <w:rPr>
          <w:rFonts w:cs="Times New Roman" w:ascii="Times New Roman" w:hAnsi="Times New Roman"/>
        </w:rPr>
        <w:t>Internal Program = Regular</w:t>
      </w:r>
    </w:p>
    <w:p>
      <w:pPr>
        <w:pStyle w:val="Normal"/>
        <w:ind w:firstLine="720"/>
        <w:rPr>
          <w:rFonts w:ascii="Times New Roman" w:hAnsi="Times New Roman" w:cs="Times New Roman"/>
        </w:rPr>
      </w:pPr>
      <w:r>
        <w:rPr>
          <w:rFonts w:cs="Times New Roman" w:ascii="Times New Roman" w:hAnsi="Times New Roman"/>
        </w:rPr>
        <w:t xml:space="preserve">If the Type of Support or Geographical Area fields have not been completed, </w:t>
        <w:tab/>
        <w:t>complete those as well.</w:t>
      </w:r>
    </w:p>
    <w:p>
      <w:pPr>
        <w:pStyle w:val="Normal"/>
        <w:rPr>
          <w:rFonts w:ascii="Times New Roman" w:hAnsi="Times New Roman" w:cs="Times New Roman"/>
        </w:rPr>
      </w:pPr>
      <w:r>
        <w:rPr>
          <w:rFonts w:cs="Times New Roman" w:ascii="Times New Roman" w:hAnsi="Times New Roman"/>
        </w:rPr>
        <w:t xml:space="preserve">Close the Request screen; focus.  </w:t>
      </w:r>
    </w:p>
    <w:p>
      <w:pPr>
        <w:pStyle w:val="Normal"/>
        <w:rPr>
          <w:rFonts w:ascii="Times New Roman" w:hAnsi="Times New Roman" w:cs="Times New Roman"/>
        </w:rPr>
      </w:pPr>
      <w:r>
        <w:rPr>
          <w:rFonts w:cs="Times New Roman" w:ascii="Times New Roman" w:hAnsi="Times New Roman"/>
        </w:rPr>
        <w:t xml:space="preserve">Move to the Organization tab; focus and move back to the Requests tab.  </w:t>
      </w:r>
    </w:p>
    <w:p>
      <w:pPr>
        <w:pStyle w:val="Normal"/>
        <w:rPr>
          <w:rFonts w:ascii="Times New Roman" w:hAnsi="Times New Roman" w:cs="Times New Roman"/>
        </w:rPr>
      </w:pPr>
      <w:r>
        <w:rPr>
          <w:rFonts w:cs="Times New Roman" w:ascii="Times New Roman" w:hAnsi="Times New Roman"/>
        </w:rPr>
        <w:t>Look for a similar grant recently paid to this organization.  Knowing how soon after being awarded, and in how many payments the previous grant was paid, will help to determine the payment schedule for this potential grant.  To schedule the payment, focus on the recommended grant and move to the payment tab.  Add payments equal to the recommended amount, placing each on hold status.  (See How to Schedule Grant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recommendations are coded and payments scheduled, place an X in the appropriate column next to the corresponding request to indicate it has been d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also the time to run Charity Check (see Charity Check Process).  For each item recommended, create a new Requirement of “CC” and mark it complete.  Enter the date the Charity Check report was printed in the column so named on the Quarterly Spreadsheet.  This will be helpful when preparing the Yellow Checklist.  All Checklists are not prepared on the same day; recommendations will continue to be added and you will need to know which items still need atten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doing the Charity Check, look to see if we have an IRS tax exempt status determination letter on file.  In the Det Let on File column, enter Yes or No accordingly.  If no, enter note in payments field to request it, and change the Yes to No on the Yellow Checklist, making a notation that one will be reques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e organization’s record is open for updating the tax information, move to the Coding tab to see if any Director names are noted in the “Conflict” field.  If there is, enter the last name of the Director affiliated with the organization in the appropriate column of the spreadsheet.  This information will also be needed when the Yellow Checklist is prepa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ce an X in the Committee Minute column after you have compared the Committee minutes of the Implementation &amp; Impact, Ideas &amp; Institutions, and Legacy sectors to the recommendations in the Gifts database, on the spreadsheet, and in the Board agenda 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pare the Yellow Checklists the week before the Board meeting.  Using the view “Alpha Staff Recs,” run a search using criteria Meeting Date and Staff Recommends.  Select all and from the correspondence icon at the top of the screen, choose Yellow Checklist.  Move through the merge screen, being sure to select “record activity” and “save document to file.”  This will create one document containing all of the recommendations in alphabetical order.  Refer to the information on the Agenda Spreadsheet as you edit each request’s checklist.  You will also use the database.  In the case of non-publicly supported organizations, remember to change the default tax status of “publicly supported” to the correct status, noting any expenditure accounting requirements on the second page.  Keep in mind foreign organizations also require Expenditure Accou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payments have been scheduled, periodically verify that the recommended amounts equal the scheduled payment amou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Using the quarterly spreadsheet, which needs to be prepared to include all grants recommended for the upcoming board meeting, search for the request ID # in the requests tab of Gifts.  Do this, one at a time, for each of the items for the recommend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 xml:space="preserve">Focus; move to the organizations tab.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 xml:space="preserve">Open the record; move to Tax Status tab.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 xml:space="preserve">Copy the organization’s tax ID number and paste into Guidestar’s search field.  If the tax ID number is not recorded, search by name.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 xml:space="preserve">Guidestar is located at </w:t>
      </w:r>
      <w:hyperlink r:id="rId2">
        <w:r>
          <w:rPr>
            <w:rStyle w:val="InternetLink"/>
            <w:rFonts w:cs="Times New Roman" w:ascii="Times New Roman" w:hAnsi="Times New Roman"/>
          </w:rPr>
          <w:t>http://www2.guidestar.org/Home</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When the results appear for the correct organization, click on the “Check Today’s Report” on the right side of the screen</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 xml:space="preserve">Choose PDF, then print from the software’s print icon at top left of the screen.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Close out (x) of the report just printed, leaving Guidestar open for the next item.</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 xml:space="preserve">Set the printed copies aside until the Yellow Checklists have been prepared.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After the board meeting you will attach the Charity Check report to the back of the Yellow Checklist for the corresponding grant.</w:t>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1"/>
        </w:numPr>
        <w:rPr/>
      </w:pPr>
      <w:r>
        <w:rPr>
          <w:rFonts w:cs="Times New Roman" w:ascii="Times New Roman" w:hAnsi="Times New Roman"/>
        </w:rPr>
        <w:t>Go back to the organization’s tax record scree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Select your name from the pull down menu in the “verified by” fiel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Update the “last verified on” date with the current date.  (F3 will insert current date into any date field in Gifts.)   This date will pull into the Yellow Checklist.</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 xml:space="preserve">Tab to next field, F3 to insert current date, but change year to the next year.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f the organization’s determination letter has not been received, check the determination letters that have been set aside in the alpha file as the proposals were being logged.</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numPr>
          <w:ilvl w:val="1"/>
          <w:numId w:val="1"/>
        </w:numPr>
        <w:rPr>
          <w:rFonts w:ascii="Times New Roman" w:hAnsi="Times New Roman" w:cs="Times New Roman"/>
        </w:rPr>
      </w:pPr>
      <w:r>
        <w:rPr>
          <w:rFonts w:cs="Times New Roman" w:ascii="Times New Roman" w:hAnsi="Times New Roman"/>
        </w:rPr>
        <w:t xml:space="preserve">If found, enter the information in the organization’s tax record.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If not found, see if it is available from Charity Check.</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 xml:space="preserve">If it is, print it for our file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If not, request it when the grant is paid (place a note in the payment notes field:  “req IRS det let” to remind you to request it in the check transmittal letter when the grant is paid.</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Verify Charity Check’s exempt status with the organization’s tax record in Gifts, which comes from the most recent determination letter we have on fil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If you enter information from a new determination letter, stamp the letter “entered” and place it aside to scan so it can be added to the organization’s existing letter in our network and physical fil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Any non-compliance situations discovered during this process should be directed to the Vice President for Finance and the Program Officer for resolution.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organization tax record in Gifts should contain the employee identification number (EIN)-referred to as the tax ID in Gifts, the Registration date is the most recent determination letter we have on file, and each tax status code found on the determination letter.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Close the organization record; focus on the organization and move to the requests tab.</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Locate a recent grant similar to the recommended grant.  Focus on it and move to the payments tab to see when it was paid; this will give you an idea of when to schedule the new grant’s payment.  (Keep in mind the usual payment scheduling criteria.)</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Return to the list of requests for the organization.</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Double click to open the current recommendation.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Verify correct meeting date; move to page 2 to check for payment notations.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ove to the code tab and update accordingly; almost always the “Population Served” field will need to be added.  (If not a local grant, the AR code is used; if local, use WI code.)</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If a director’s name has been entered in the “Conflict” field, include that name in the conflict column of the meeting spreadsheet and place on the Director Affiliations page that goes in the board agenda book.</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Proceed to the payment tab.  Create a new payment according to guidelines, placing it on “hold” status.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ove to the requirements tab; create the requirement “Charity Check” and mark it done.</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ave and close the record.</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uidestar.org/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21:00Z</dcterms:created>
  <dc:creator>Yvonne Engel</dc:creator>
  <dc:description/>
  <cp:keywords/>
  <dc:language>en-US</dc:language>
  <cp:lastModifiedBy>Yvonne Engel</cp:lastModifiedBy>
  <cp:lastPrinted>2011-06-21T11:18:00Z</cp:lastPrinted>
  <dcterms:modified xsi:type="dcterms:W3CDTF">2011-09-07T19:04:00Z</dcterms:modified>
  <cp:revision>15</cp:revision>
  <dc:subject/>
  <dc:title/>
</cp:coreProperties>
</file>