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1366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ssica D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Hali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9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ssica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Hali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04140</wp:posOffset>
                      </wp:positionV>
                      <wp:extent cx="2467610" cy="1304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Hali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02.75pt;mso-wrap-distance-left:9.05pt;mso-wrap-distance-right:9.05pt;mso-wrap-distance-top:0pt;mso-wrap-distance-bottom:0pt;margin-top:8.2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Hali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32080</wp:posOffset>
                      </wp:positionV>
                      <wp:extent cx="2421890" cy="1154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Hali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10.4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Hali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4140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2pt;mso-position-vertical-relative:text;margin-left: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31445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0.35pt;mso-position-vertical-relative:text;margin-left: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0287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bby Geo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8.1pt;mso-position-vertical-relative:text;margin-left: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bby Ge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2555</wp:posOffset>
                      </wp:positionV>
                      <wp:extent cx="2421890" cy="1154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ick Gr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65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ick G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715</wp:posOffset>
                      </wp:positionV>
                      <wp:extent cx="2426335" cy="13265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0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4300</wp:posOffset>
                      </wp:positionV>
                      <wp:extent cx="2455545" cy="11531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Hali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90.8pt;mso-wrap-distance-left:9.05pt;mso-wrap-distance-right:9.05pt;mso-wrap-distance-top:0pt;mso-wrap-distance-bottom:0pt;margin-top:9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Hali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36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8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13665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Kel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95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K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4775</wp:posOffset>
                      </wp:positionV>
                      <wp:extent cx="2421890" cy="1146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 -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25pt;mso-position-vertical-relative:text;margin-left: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 -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23825</wp:posOffset>
                      </wp:positionV>
                      <wp:extent cx="2448560" cy="128651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101.3pt;mso-wrap-distance-left:9.05pt;mso-wrap-distance-right:9.05pt;mso-wrap-distance-top:0pt;mso-wrap-distance-bottom:0pt;margin-top:9.75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3190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7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23190</wp:posOffset>
                      </wp:positionV>
                      <wp:extent cx="2426335" cy="13081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Filet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72"/>
                                      <w:szCs w:val="7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3pt;mso-wrap-distance-left:9.05pt;mso-wrap-distance-right:9.05pt;mso-wrap-distance-top:0pt;mso-wrap-distance-bottom:0pt;margin-top:9.7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Filet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 P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 P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Halibut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Halibut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id Geo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id Ge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right="246" w:hanging="0"/>
              <w:rPr/>
            </w:pPr>
            <w:r>
              <w:rPr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02:00Z</dcterms:created>
  <dc:creator>Susan R. Millard</dc:creator>
  <dc:description/>
  <cp:keywords/>
  <dc:language>en-US</dc:language>
  <cp:lastModifiedBy>Susan R. Millard</cp:lastModifiedBy>
  <cp:lastPrinted>2015-02-18T09:01:00Z</cp:lastPrinted>
  <dcterms:modified xsi:type="dcterms:W3CDTF">2015-08-11T14:32:00Z</dcterms:modified>
  <cp:revision>6</cp:revision>
  <dc:subject/>
  <dc:title/>
</cp:coreProperties>
</file>